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МОУ «СОШ с. Орлик Черня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51091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287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жпредметный интегрированный ур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бществознание – английский язы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обществознания 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 В.А.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ёмина Е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8515" cy="927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8715" cy="899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5525" cy="877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9035" cy="925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5855" cy="679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low Solid Italic" w:hAnsi="Harlow Solid Italic" w:eastAsia="Times New Roman" w:cs="Harlow Solid Italic"/>
      <w:color w:val="008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5:00Z</dcterms:created>
  <dc:creator>User</dc:creator>
  <dc:description/>
  <cp:keywords/>
  <dc:language>en-US</dc:language>
  <cp:lastModifiedBy>User</cp:lastModifiedBy>
  <dcterms:modified xsi:type="dcterms:W3CDTF">2009-10-26T18:20:00Z</dcterms:modified>
  <cp:revision>2</cp:revision>
  <dc:subject/>
  <dc:title>            МОУ «СОШ с</dc:title>
</cp:coreProperties>
</file>